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Miasta i Gminy Fromb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W związku z zarządzeniem na dzień 5 grudnia 2010 r. ponownego głosowania w wyborach Burmistrza Miasta i Gminy Frombork informuje, że zgodnie z art. 34a ust. 1, ustawy z dnia 16 lipca 1998 r. – Ordynacja wyborcza do rad gmin, rad powiatów i sejmików województw wyborca niepełnosprawny, na swój wniosek wniesiony do Urzędu Miasta i Gminy we Fromborku, ul. Młynarska 5a, pokój nr 10 najpóźniej w 5 dni przed dniem wyborów (</w:t>
      </w:r>
      <w:r>
        <w:rPr>
          <w:rFonts w:cs="Times New Roman" w:ascii="Times New Roman" w:hAnsi="Times New Roman"/>
          <w:b/>
          <w:sz w:val="32"/>
          <w:szCs w:val="32"/>
        </w:rPr>
        <w:t>tj. do 30 listopada 2010 r.),</w:t>
      </w:r>
      <w:r>
        <w:rPr>
          <w:rFonts w:cs="Times New Roman" w:ascii="Times New Roman" w:hAnsi="Times New Roman"/>
          <w:sz w:val="32"/>
          <w:szCs w:val="32"/>
        </w:rPr>
        <w:t xml:space="preserve"> jest dopisywany do spisu wyborców w obwodzie głosowania dostosowanym do potrzeb wyborców niepełnosprawnych.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kal wyborczy dostosowany do potrzeb osób niepełnosprawnych na terenie gminy Frombork znajduje się w Szkole Podstawowej im. Mikołaja Kopernika we Fromborku, ul, Katedralna 9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Calibri"/>
          <w:color w:val="FFFFFF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MIASTA I GMINY FROMBORK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- /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ystyna Lewańska</w:t>
      </w:r>
    </w:p>
    <w:p>
      <w:pPr>
        <w:pStyle w:val="Normal"/>
        <w:spacing w:before="24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1:00Z</dcterms:created>
  <dc:creator>URZĄD MIASTA</dc:creator>
  <dc:description/>
  <cp:keywords/>
  <dc:language>en-US</dc:language>
  <cp:lastModifiedBy>Biuro Rady</cp:lastModifiedBy>
  <cp:lastPrinted>2010-06-07T07:29:00Z</cp:lastPrinted>
  <dcterms:modified xsi:type="dcterms:W3CDTF">2010-11-23T09:04:00Z</dcterms:modified>
  <cp:revision>3</cp:revision>
  <dc:subject/>
  <dc:title>INFORMACJA</dc:title>
</cp:coreProperties>
</file>